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UMEN  DE LA REUNIÓN DE LA AMPA DEL 8 DE MARZO  DE 2012</w:t>
      </w:r>
    </w:p>
    <w:p>
      <w:pPr>
        <w:pStyle w:val="Normal"/>
        <w:rPr>
          <w:b/>
          <w:b/>
        </w:rPr>
      </w:pPr>
      <w:r>
        <w:rPr>
          <w:b/>
        </w:rPr>
        <w:t>ORDEN DEL DÍA:</w:t>
      </w:r>
    </w:p>
    <w:p>
      <w:pPr>
        <w:pStyle w:val="Normal"/>
        <w:jc w:val="both"/>
        <w:rPr>
          <w:b/>
          <w:b/>
        </w:rPr>
      </w:pPr>
      <w:r>
        <w:rPr>
          <w:b/>
        </w:rPr>
        <w:t>Escrito de rechazo a las acusaciones a los directores por parte de la Policía</w:t>
      </w:r>
    </w:p>
    <w:p>
      <w:pPr>
        <w:pStyle w:val="Normal"/>
        <w:jc w:val="both"/>
        <w:rPr/>
      </w:pPr>
      <w:r>
        <w:rPr/>
        <w:t>El director Ricard Chumillas explica a las asistentes a la reunión lo ocurrido tras la concentración de protesta que tuvo lugar frente al Ayuntamiento  del pasado jueves 23 de febrero, por los recortes y los impagos de Conselleria. El director recibió en el Centro la visita de la Policía Local para advertirle que recibiría, junto al director del Arbre Blanc, una denuncia por manifestación ilegal. Esta denuncia, que al parecer no ha llegado a cursarse, no tiene base ninguna puesto que no se trataba de una manifestación, sino de una concentración debidamente notificada. Las personas que desde el Centro se dirigieron andando al lugar de la concentración no hacían más que eso, caminar para llegar al Ayuntamiento desde el colegio en el que acababan de recoger a sus hijos o de trabajar. Si la Policía decidió dirigir o cortar el tráfico para que pasara el numeroso grupo de personas, fue decisión suya.  Continúa Ricard su explicación indicando que al parecer la denuncia ha quedado en un informe de la Policía en el que se indica que los escolares se encontraron en situación de peligro en el camino a la concentración y en el lugar de la misma. En cualquier caso, los niños no corrieron ningún peligro e iban acompañados de sus padres o madres y por lo tanto estaban allí bajo su responsabilidad, no como escolares de un Centro, ya que no se trataba de una actividad extraescolar.</w:t>
      </w:r>
    </w:p>
    <w:p>
      <w:pPr>
        <w:pStyle w:val="Normal"/>
        <w:jc w:val="both"/>
        <w:rPr/>
      </w:pPr>
      <w:r>
        <w:rPr/>
        <w:t xml:space="preserve">Al margen de que haya o no haya denuncia, los asistentes apoyan el manifiesto de rechazo a las acusaciones a los directores de los Centros por considerarlo no sólo fuera de lugar sino también una medida de presión en contra de la libertad de expresión y de defensa de la enseñanza de calidad que queremos para nuestros hijos e hijas. </w:t>
      </w:r>
    </w:p>
    <w:p>
      <w:pPr>
        <w:pStyle w:val="Normal"/>
        <w:jc w:val="both"/>
        <w:rPr>
          <w:b/>
          <w:b/>
        </w:rPr>
      </w:pPr>
      <w:r>
        <w:rPr>
          <w:b/>
        </w:rPr>
        <w:t>Comunicación de la próxima concentración</w:t>
      </w:r>
    </w:p>
    <w:p>
      <w:pPr>
        <w:pStyle w:val="Normal"/>
        <w:jc w:val="both"/>
        <w:rPr/>
      </w:pPr>
      <w:r>
        <w:rPr/>
        <w:t>Se anuncia una concentración para el jueves 15 de marzo a las 18:00 frente al Ayuntamiento para pedir a las Administraciones que no se siga recortando el gasto en educación y que se mantenga la inversión para una educación pública, gratuita y de calidad.</w:t>
      </w:r>
    </w:p>
    <w:p>
      <w:pPr>
        <w:pStyle w:val="Normal"/>
        <w:jc w:val="both"/>
        <w:rPr>
          <w:b/>
          <w:b/>
        </w:rPr>
      </w:pPr>
      <w:r>
        <w:rPr>
          <w:b/>
        </w:rPr>
        <w:t xml:space="preserve">Participación en les Trobades </w:t>
      </w:r>
    </w:p>
    <w:p>
      <w:pPr>
        <w:pStyle w:val="Normal"/>
        <w:jc w:val="both"/>
        <w:rPr/>
      </w:pPr>
      <w:r>
        <w:rPr/>
        <w:t xml:space="preserve">Este año les Trobades  las organiza el colegio Arbre Blanc, coincidiendo con su 25 aniversario, el 29 de abril en el parque del Canyar. La presidenta de la AMPA solicita la colaboración de las familias para el Taller que se va a llevar a cabo en representación de nuestro colegio. Será un mural gigante que se realizará con todos los trabajos que realicen los niños. </w:t>
      </w:r>
    </w:p>
    <w:p>
      <w:pPr>
        <w:pStyle w:val="Normal"/>
        <w:jc w:val="both"/>
        <w:rPr/>
      </w:pPr>
      <w:r>
        <w:rPr/>
        <w:t xml:space="preserve">Como contribución para la organización de los talleres y les Trobades habrá papeletas a 1€ para un sorteo de una Wii.  </w:t>
      </w:r>
    </w:p>
    <w:p>
      <w:pPr>
        <w:pStyle w:val="Normal"/>
        <w:jc w:val="both"/>
        <w:rPr>
          <w:b/>
          <w:b/>
        </w:rPr>
      </w:pPr>
      <w:r>
        <w:rPr>
          <w:b/>
        </w:rPr>
        <w:t xml:space="preserve">Turno abierto de preguntas </w:t>
      </w:r>
    </w:p>
    <w:p>
      <w:pPr>
        <w:pStyle w:val="Normal"/>
        <w:jc w:val="both"/>
        <w:rPr/>
      </w:pPr>
      <w:r>
        <w:rPr/>
        <w:t>Se pregunta si el curso que viene las aulas de los niños de 3 años también estarán en las instalaciones del antiguo Salvador. El director responde que puesto que la Conselleria ha adscrito a nuestro colegio de forma definitiva a los niños de 3 años que este curso están en  esas instalaciones, para el próximo curso estas dos aulas pasarán a las instalaciones del Manuel Antón y se mantendrán las aulas de 3 años en el antiguo Salvador. Ante la falta de espacio en el Centro para todas las aulas, el mantener a los más pequeños en el edificio del antiguo Salvador es la solución menos mala desde el punto de vista académico y de organización del Centro.</w:t>
      </w:r>
    </w:p>
    <w:p>
      <w:pPr>
        <w:pStyle w:val="Normal"/>
        <w:jc w:val="both"/>
        <w:rPr/>
      </w:pPr>
      <w:r>
        <w:rPr/>
        <w:t>Se plantea la problemática de familias que tendrán que traer a un niño al Centro y al pequeño de 3 años al antiguo Salvador, con el correspondiente desajuste horario. Como soluciones se plantean bien un transporte desde el Centro al Salvador, bien que puedan acudir antes o después de las 9:00. El equipo directivo informará una vez conozca también el planteamiento de Conselleria.</w:t>
      </w:r>
    </w:p>
    <w:p>
      <w:pPr>
        <w:pStyle w:val="Normal"/>
        <w:jc w:val="both"/>
        <w:rPr/>
      </w:pPr>
      <w:r>
        <w:rPr/>
        <w:t>También se plantea la problemática que se prevé para el próximo curso si Conselleria confirma que no habrá Bono Libro. Se espera que Conselleria convoque becas o ayudas para libros, pero se eliminará la ayuda que hasta ahora era para todas las familias. Ante el enorme gasto en libros que tendremos que soportar las familias,  se plantean posibles soluciones como empezar con la reutilización de los libros o comprar directamente a las editoriales. Se estudiarán todas las posibilidades.</w:t>
      </w:r>
    </w:p>
    <w:p>
      <w:pPr>
        <w:pStyle w:val="Normal"/>
        <w:spacing w:before="0" w:after="200"/>
        <w:jc w:val="both"/>
        <w:rPr/>
      </w:pPr>
      <w:r>
        <w:rPr/>
        <w:t>Y a fecha de esta reunión, aún no se han cobrado los atrasos del dinero  para el funcionamiento del comedor escolar  ni tampoco las becas asistenciales y del alumnado transportado. Los proveedores siguen sirviendo los productos que se necesitan sin cobrar y la deuda se va acumulando.</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04:00Z</dcterms:created>
  <dc:creator>Alicia</dc:creator>
  <dc:description/>
  <dc:language>en-US</dc:language>
  <cp:lastModifiedBy>Alicia</cp:lastModifiedBy>
  <dcterms:modified xsi:type="dcterms:W3CDTF">2012-03-27T16:05:00Z</dcterms:modified>
  <cp:revision>4</cp:revision>
  <dc:subject/>
  <dc:title/>
</cp:coreProperties>
</file>